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3497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938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сентябр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САО "ВСК" (ИНН 7710026574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Гаджиеву Акиму Руфатовичу  </w:t>
      </w:r>
      <w:r>
        <w:rPr>
          <w:sz w:val="28"/>
          <w:szCs w:val="28"/>
        </w:rPr>
        <w:t xml:space="preserve">о взыскании </w:t>
      </w:r>
      <w:r>
        <w:rPr>
          <w:sz w:val="28"/>
          <w:szCs w:val="28"/>
          <w:lang w:val="ru-RU"/>
        </w:rPr>
        <w:t>убытков и</w:t>
      </w:r>
      <w:r>
        <w:rPr>
          <w:sz w:val="28"/>
          <w:szCs w:val="28"/>
        </w:rPr>
        <w:t xml:space="preserve">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САО "ВСК" (ИНН 7710026574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джиев Аким Руфатович (паспорт *) в пользу САО "ВСК" (ИНН 7710026574) о взыскании убытков в размере 12450,1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